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дека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апреля 2015 г. № 11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3 ноября 2016 г. № исх-21646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переходом права собственности на железнодорожные пути необщего пользования, примыкающие к железнодорожной станции Угловая Дальневосточной железной дороги – филиала ОАО «РЖД», от ООО «ТИС-Лоджистик» к ООО «Терминал» в приказе Федерального агентства железнодорожного транспорта от 3 апреля 2015 г. № 119 «Об открытии железнодорожной станции Угловая Дальневосточной железной дороги – филиала ОАО «РЖД» слова «ООО «ТИС-Лоджистик» заменить словами «ООО «Термина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7:00Z</dcterms:created>
  <dc:creator>УИП Росжелдор</dc:creator>
  <dc:description/>
  <cp:keywords/>
  <dc:language>en-US</dc:language>
  <cp:lastModifiedBy>Свешников Кирилл Геннадиевич</cp:lastModifiedBy>
  <dcterms:modified xsi:type="dcterms:W3CDTF">2017-02-27T12:27:00Z</dcterms:modified>
  <cp:revision>2</cp:revision>
  <dc:subject/>
  <dc:title/>
</cp:coreProperties>
</file>